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Arva REACTOR  instrukcja obsługi – opis / tłumaczenie według numerów obrazk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01 / kontrola napełnienia butli ważeniem - wcześniej odkręcić zakrętke zaworu. Masa nominalna podana na butli musi się zgodzić + - 5 g z prawdziwym ciężarem. Póki to możliwe, należy użyć co najdokładniejszej wag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02 / Podczas przykręcania butli do czerwonego układu, trzpień musi leżeć na powierzchni układu. Jeśli nie leży, tj. potrzebna kontynuacja według rys. 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03 / naciągnąć spreżyne systemu czerwonym kluczem. W końcowym etapie słyszalne "kliknięcie", syst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(naciągnięta sprężyna) jest gotowy aby aktywować but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04 / Kiedy trzpień rzeczywiście dotyka powierzchni układu, można z pewnością zakręcić butelkę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5 / uchwyt aktywacyjny  jest podczas transportu złożony - według obr. 10 i umieszczony w kieszen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z neoprenu. Jest to podwójne zabezpieczenie przed niezamierzoną aktywacją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06 / regulacja wielkości plecaka - pociągając za pasek, klamrą  zabezpieczamy stosowny rozmia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7 / czerwone taśmy - w przypadku wejścia w teren lawinowy powinny być zapięte następujące taśmy:  biodrowa, przez ramiona i pasek pod ud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08 / suwak zamka musi być wyciągnięty z górnej strony spirali - pozwala na bezproblemowe otwarcie podczas aktywa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09 Uchwyt aktywacyjny – jego umocowanie umożliwia regulować wysokość i umiejscowienie na lewej / prawej stronie. Może się obracać wokół własnej os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0 / Zabezpieczenie przed przypadkową aktywacją - składany uchwyt aktywacyjny musi obejmować wewnętrznymi zębami pierścień na kabelu więc nie jest możliwe pociągnąć za linke. Doradzamy naciskać  uchwyt w kierunku kabelu i złożyć. Obr. Wprawo = złe zabezpieczenie 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1 / szczegółowo dwie fazy ruch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a / wciśniemy w kab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b / składa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2 / AKTYWACJA - pociągnięcie za odblokowany (wyciągnięty z neoprenowej kieszeni i rozwarty) uchwyt aktywacji. Uchwyt przed wejściem do terenu lawinowego można przełożyć do intuicyjnej, ergonomicznej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ycji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3 / Airbag po aktyw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4 / pociągając za uchwyt aktywacji - musimy pokonać siłę 100 N = odpowiada podnoszeniu ciężar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 wadze około 10 k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5 / wykręcanie  butl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6 / Nie trzeba trenować z dołączoną butlą - można spróbować wiele razy "na sucho". Za każdym razem trzeba naciągnąć system za pomocą dostarczonego klucza. Czerwony trzpień musi leżeć na powierzchni układu. Uwaga. Po aktywacji systemu z butelka systém jest automatycznie przygotowany do dalszej aktywa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7 / po aktywacji i nadmuchaniu airbagu pakujemy pakiet następująco: Rozepniemy kieszeń ze systemem i wykręcimy but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8 / nasadzimy plastykową klamrę na zawór – jest przymocowana do plecaka czerwonym sznure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9 / Klamra uwolni jednokierunkowy zawór -  wydmuchujemy dwoma rękami airbag i zaczynamy zwija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20 / Wlaczymy suwaki zamków błyskawiczych na komorach airbagów w odległosci 2-3 c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21-25 / stopniowo przekładamy airbag do 10 cm zakładek. Poprzez proste rolowanie powstanie nieforemny walec, który ogranicza wewnętrzną przestrzeń pleca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26 / Po umieszczeniu całego airbagu do komory zamkniemy suwakami komory na całej długości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7 / Suwaki wysuniemy ze spirali i zabezpieczymy klapą na rz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28 / plastykową  klamre włożymy do kieszeni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9 / wkręcimy butlę - trzpień musi leżeć na powierzchni układu – zamkniemy zam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Jeżeli podczas zamykania nam przeszkadza czerwona linka, to oznacza, że plastykowa klamra wciąż otwiera zawór  = poduszka powietrzna nie będzie trzymać ciśnienie ...musimy postępować w tym przypadku wdług rys. 2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30 / Jeśli trzpień nie leży na powierzchni układu -  trzeba naciągnąć system za pomocą dostarczonego klucza – rys.1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1 / Wstę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Gratulujemy wam zakupu plecaka lawinowego ARVA Reactor. Podręcznik ten wyjaśnia jak działa system Reaktora i jak sie nim posługiwać w terenie lawinowym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simy poświęć czas na zapoznanie się z instrukcją, należy zwrócić szczególną uwagę na wszystkie instrukcje i ostrzeżenia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Reactor Airbag System to urządzenie bezpieczeństwa zaprojektowane, aby zwiększyć szanse na przeżycie w przypadku lawiny. Zmniejsza prawdopodobieństwo całkowitego / głębokiego zasypania w lawini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usi być stosowany zawsze razem z detektorem lawinowym, sondą i łopatą . Przed wejściem do terenu lawinowego doradzamy absolwowanie kursu lawinoweg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Korzystanie z plecaka lawinowego nie jest bynajmniej gwarancją nieśmiertelności - nie podejmujcie większego ryzyka i dlatego celowo nie lekceważcie nawyków bezpieczeństw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Nigdy nie wchodźcie do terenu lawinowego bez dokładnej kontroli sprzętu lawinoweg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iedźaj regularnie stronę ARVA (www.arva-equipment.com) Tam są najnowsze informacje i aktualizacj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Każdy plecak systemu Reactor posiada swój unikalny numer seryjny. Zarejestrowanie waszego plecaka na arva-equipment.com pozwala nam połączyć dane kontaktowe wraz z systemem oraz zapewnienie właściwych procedur - (możliwość rewizji gwarancyjnych, obsługa klienta, itd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 / OŚWIADCZ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lecak Arva REACTOR nie może zapobiec  lawinie, nie może uniemożliwić pełnego zasypania w lawinie. Lawiny stanowią realne ryzyko zgonu. Niezależnie od użytego sprzętu…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Jest ważne zrozumieć i zaakceptować ryzyko związane z działalnością, która naraża na zagrożenie lawinowe. Reactor Airbag System musi być używany uważnie i zalecamy regularne inspekcje zgodni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 zaleceniami niniejszej instrukcj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odczas użytkowania REACTORa zwracajcie uwagę, aby nie zniszczyć plecak lub system poduszek powietrznych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akujcie airbag dokładnie zgodnie z zaleceniami niniejszej instrukcji - w celu zapewnienia optymalnego rozmieszczenia i napełnienia poduszki powietrznej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Niewłaściwe  pakowanie może zniszczyć lub uniemożliwić prawidłowe nadmuchanien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Należy zwrócić uwagę na zabezpieczenie uchwytu aktywacyjnego – w kabinie kolejki albo innym środku komunikacji a takze podczas magazynowania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o użyciu butle mogą być napełnione tylko przez producenta. Nigdy nie poruszajcie się w terenie lawinowy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z namontowaną pustą butlą lub zapezpieczonym uchwytem aktywacji 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żyj Reactor Airbag system tylko w połączeniu z plecaki kompatabilnymi z tym systeme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rzed uruchomieniem Reactor Airbag systemu, należy upewnić się, że w najblizszym otoczeniu nie jest  żadna osob aby  nikt nie został ranny. Nie należy pozostawiać butle w miejscu dostępnym dla dzieci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Nie należy umieszczać żadne taśmy kompresyjne itp. przez zamek komory powietrznej!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Ewentualna korekta inna niż opisane poniżej i nieautoryzowana przez producenta, może doprowadzić do  naruszenia funkcji Reactor Airbag Systemu. Prosimy o dokładne przeczytanie i zastosowanie się do zaleceń, ostrzeżeń i szczegółowych informacji zawartych w tej instrukcji. Błędne zrozumienie może prowadzić do poważnych obrażeń lub śmierci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 / komponent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- komora airbag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B - System regulacji 3D-F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 - klucz do ponownego naładowania sprężyny system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 - plastykowa klamra do wypuszczenia airbag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E - górna klapa na rz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 - Moduł ssący +  jednokierunkowy zawór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 - trzpień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 - Butl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 - czerwony mechanizm układu aktywacjyn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J - uchwyt aktywacyjn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 - połączenie kabla z paskiem na ramię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 - możliwe otwory przyłączeniowe dla punktu 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M - neoprenowa kieszeń na uchwycie aktywacyjny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 - dwukomorowy airba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 - połączenia specjalnymi iglami pomiędzy plecakiem i poduszką powietrzną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 - pas piersiow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Q - pas biodrow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 - pasek pod ud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eactor plecak zawier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ec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eactor Airbag Syst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ucz do ład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astyko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lamre do wypuszcz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trukcja obsług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tle są sprzedawane oddzielni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  <w:lang w:val="en-US" w:eastAsia="en-US"/>
        </w:rPr>
      </w:pPr>
      <w:r>
        <w:rPr>
          <w:rFonts w:cs="Arial" w:ascii="Arial" w:hAnsi="Arial"/>
          <w:sz w:val="20"/>
          <w:szCs w:val="20"/>
          <w:shd w:fill="FFFF00" w:val="clear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/ JAKA JEST FUNKCJA AIRBAGU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odczas ruchu lawiny istnieje duże ryzyko, że jeden lub więcej ludzi będzie / będą porwani lawiną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by umozliwic zasypanym odkopac sie samodzielnie, lub być szybko odkopanymi rat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  <w:lang w:val="en-US" w:eastAsia="en-US"/>
        </w:rPr>
        <w:t>cymi, jest bardzo ważne, aby zmniejszyć głębokość zasypania. Lawina jest strumieniem poruszających sie ziarnistych cząstek  podlegających prawom fizycznym. Zasada odwrotnej segregacji cząstek wpływa na tendencję przemieszczania się duzych czasteczek w kierunku powierzchni a migracji malych do dołu. Poduszki powietrzne - AIRBAGI znacząco zwiększaja objętość zasypanego a to zwiększa prawdopodobieństwo pozostania na powierzchni. Kształt poduszki powietrznej REACTOR  został zaprojektowany w oparci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o konkretne badania siły wyporu podczas odwrotnego segregacji i zapewnia maksymalny wypó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Kolor AIRBAGU REACTORA jest mozliwe łatwo zlokalizować na powierzchni lawi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Co więcej, układ REACTORA jako poduszki powietrznej zapewnia dodatkową ochronę tłowia i głowy zasypaneg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 / INSTRUKCJA OBSŁUGI PLECAKA REACT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Obrazki na okładce niniejszej instrukcji pozwola zrozumieć kroki opisane w tej sek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,1 / Przygotowanie przed użyci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.1.1 Ustawianie uchwytu aktywacyjnego: Uchwyt jest mozliwe umocować w kilku pozycjach, zależnie od wysokości uzytkownika. Ze względu na mozliwosc ustawienia 3D-Fit: S-M-L PLECAK będzie pasować do większości użytkowników. Zalecamy aby dostosować wysokość uchwytu na wysokości klatki piersiowej. Regulacja: Wyciagnij trzpień łączący uchwyt z paskiem na ramię i złożyć go do otworu poniżej. Dla optymalnego umieszczenia uchwytu aktywacji doradzamy umieścić taśmę piersiową do tej samej wysokości, co uchwyt aktywacji i rozłączyć taśmy Vlecro - Fig. 5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zeli jesteś leworęczny, możesz przełożyć uchwyt aktywacyjny do prawego paska na ramię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AŻNE: NIE PROWADZIĆ PRZEWODU NAD PODUSZKĄ POWIETRZN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.1.2 Kontrola mechanizmu aktywującego: przed wkręceniem butli - rys. 4, sprawdź, czy mechanizm aktywacyjny jest w prawidłowej pozycji: Trzpień aktywcyjny musi leżeć na plaszczyznie części cylindrycznej – w odległość do maks. 1 mm. Jezeli nie, to użyj klucza aktywacyjnego i naciagnij systém tak, aby trzpień aktywacyjny leżał na części cylindrycznej - odległość do 1 mm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1.3 Instalowanie butli. Przed zainstalowaniem butli sprawdź masę butli bez nakrętki ochronnej. (zużyta butla ma otwór w metalowej membranie, ktory jest widoczny. Jest to sprawdzenie szczelności i eliminacji butli ze stopniowym wyciekiem gazu). Dopuszczalny jest zakres + - 5 g od masy nominalnej - użyj mozliwie co najdokładniejszej wagi ... Jeśli różnica masy jest większa, nie używaj butelki i skontaktuj się z najbliższym sprzedawcą / importerem w celu wymi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Jezeli waga jest OK, trzpien aktywacyjny znajduje się w prawidlowej pozycji to wkręć butle do końca gwintu. Nie powinno być przerwy między butlą a plaszczyzna części cylindrycznej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 wkręceniu butli zamknij zamek kieszeni z siatki - w środku może znajdować się tylko system z wkręconą butlą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1.4 5.1.4 Regulacja pleca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lecak REACTOR zawiera system regulacji 3D-Fit, który pozwala dopasować rozmiar pleców plecaka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długość pasków na ramię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pozycję uchwytu aktywacyjnego. Wewnątrz plecaka znajdują się paski regulacyjne oznaczone rozmiarem S, M, L. Dostosuj swój rozmiar - rys. 0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Przed założeniem plecaka sprawdź pozycję 2 suwaków komór na poduszkę powietrzną: należy je przeciągnąć przez koniec spirali, a końce suwakow muszą być widoczne spod klapy na rzep. Nieprawidłowa pozycja suwaków może kolidować z poduszką powietrzną lub uszkodzić plecak podczas napełnian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stępnie załóż plecak. Ustaw pas biordrowy, pas piersiowy i udowy. Paski te są ważne przy mocowaniu plecaka do użytkownika podczas lawiny. Ustaw długość naramienników na końcu - rys. 0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.2.1 Opuszczanie rącz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W bezpiecznych obszarach zamocuj / blokuj dźwignię aktywacji w następujący sposób: przytrzymaj uchwyt aktywacji jedną ręką, drugą ręką popchnij dźwignię spustu w kierunku linki i złóż szczęki jak szczypce. Dla pewności sprawdź, czy szczęki zaczepiły linkę i sa zabezpieczone. - rys. 10. Jeśli nie, powtórz blokowanie zgodnie z opisem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enie lawinowym trzymaj dźwignię aktywacyjną odblokowaną, otwartą -  rys. 11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.2.2 Aktywacja - inflacj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W przypadku lawiny aktywacja odbywa się natychmiast przez gwałtowne pociągnięcie dzwigni aktywacji. Według ryc. 12/14. Poduszki powietrzne napełniają się w ciągu około 3-4 sekund - rys. 13. Musisz pokonać sile około 100 N, czyli ciezar około 10 kg - zalecamy wypróbowanie go bez butelki i bez aktywacji poduszki powietrznej. To proste - wyjmij butelkę i spróbuj aktywować. rys. 14 i rys. 16. Po każdym teście należy ponownie załadować system za pomocą klucza aktywacyjnego - w tym celu jest to rys. 17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LAWINI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jeśli zostaniesz uderzony przez lawinę, natychmiast aktywuj SYSTEM PODUSZKI POWIETRZNEJ rys. 12. Bądź aktywny, spróbuj pływać i pozostań na powierzchni. Spróbuj ustabilizować i chronić głowę. Nim lawina ustanie, zamknij usta i ułóż dłonią kieszeń powietrzną przed twarz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Jeśli uciekłeś przed lawiną, przenieś się do najbliższego bezpiecznego miejsca - wyciągnij detektor i zacznij szukać innych. Uważaj na kolejną możliwą lawinę, utrzymuj napełnioną poduszkę powietrzną, nim opuścisz strefę zagrożenia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.2.5 Pakowanie poduszki powietrz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W bezpiecznej stref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- odkręcić zużytą butelk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- włożyć elastyczny zacisk z boków modułu wlotu powietrza - rys. 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- uciskaj poduszkę powietrzną i wypchni cały gaz - rys. 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- Upewnij się, że poduszka powietrzna jest całkowicie sucha przed zapakowaniem jej do komory airbagu. Jeśli nie, wysusz go w schronisku lub w domu, a następnie zapaku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- zapiąć suwaki na kilka centymetrów na początku komory poduszki powietrznej po obu stronach plecaka - rys. 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- złóż poduszkę powietrzną, jak pokazano na rysunkach 21 - 25. Zamknij zamek błyskawiczny na całym obwodzie komór poduszki powietrznej - rys. 26. Następnie wylacz na suwaki z końce spirali i zamknij klapę na rzep. Czerwone pociągnięcia jeźdźców muszą być widoczne, jak pokazano na rys. 2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Wyjmij elastyczny zacisk i umieść go w wyznaczonej kieszeni, a następnie zamknij kieszeń z siatki w systemie: butelka + moduł ssący - rys. 28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3 PRZYGOTOWANIE DO DALSZEGO UZYC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Jeśli użyłeś / aktywowaleś AIRBAG - SYSTEM PODUSZKI POWIETRZNEJ zgodnie z zaleceniami, system aktywacyjny został automatycznie naładowany. Upewnij się jednak, że trzpień musi leżeć na powierzchni układu - rys. 30. Jeśli tak, to wkręć nową butelkę zgodnie z 5.1.2 - rys. 2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5.4 ZASTOSOWANIE SYSTEMU PODUSZKI POWIETRZNEJ REAKTORA W LAWI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Używanie SYSTEMU PODUSZKI POWIETRZNEJ w lawinie może spowodować jego częściowe uszkodzenie. W takim przypadku należy dokładnie sprawdzić wszystkie elementy układu aktywacyjnego, systemu napełniania, poduszki powietrznej + jej umocowania. Skorzystaj ze serwisu sprzedawcy lub dystrybutora Arv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Aby stale ulepszać produkty, musimy miec co najwiecej praktycznych informacji - jeśli byles w lawine i korzystałeś z SYSTEMU PODUSZKI POWIETRZNEJ, napisz nam swoje  informacj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rmularz do pobrania można znaleźć na stronie www.arva-equipment.com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6. INSTRUKCJE DOTYCZĄCE BUT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Butle REACTOR zawierają nieszkodliwy i niepalny gaz (argon dla stalowej butli, azot dla carbonowej butli) pod ciśnieniem 300 barów (4351 psi). Butele RAECTOR są jednorazowego użytku i nastepnie do wymia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Napełnienie może być wykonane wyłącznie przez firme Arva. Skontaktuj się z najbliższym sprzedawcą Arvy, aby wymienić / napełnić butelkę. Cena za wymianę - aktualne informacje na www.skialpshop.c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Należy pamiętać, że korzystanie z SYSTEMU PODUSZKI POWIETRZNEJ inaczej niż określo w niniejszej instrukcji może spowodować obrażenia itp. Nie należy narażać butli na obciążenia mechaniczne - upadki, uderzenia i temperatury (w tym bezpośrednie światło słoneczne) in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ż zakres roboczy - 30 ° C do + 50 ° 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tle należy przechowywać w chłodnym, suchym miejscu z założona zaślepka ochronna - poza zasięgiem dzie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Stalowe butle w Europie są zgodne z dyrektywą 2010/35 / UE i normą ISO 11119-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Butle stalowe w Ameryce Północnej posiadają certyfikaty 3AA i DOT / 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7. UŻYWANIE PLECA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wsze włączaj detektor, noś łopatę i sondę w plecaku podczas wchodzenia w teren lawinowy. W tym celu zalecamy użycie specjalnych kieszeni plecaka - jak pokazano na obr.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Takie umieszczenie lyzki zmniejsza zużycie dolnej części plecaka i zmniejsza nacisk na SYSTEM PODUSZKI POWIETRZNEJ REACT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7.2 System hydratacyjny - jeśli jest używany, to przymocuj go do pleców - na paskach na rzepy znajdujących się pod ustawieniem 3D-Fit. Poprowadź wąż przez otwór do systemu AIRBAG i przełóż go przez pasek na ramię. Przewód należy poprowadzić POD PODUSZKĄ POWIETRZNĄ 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3 Jeśli nosisz czekan, raki to nalezy zwrocic uwage, aby nie przedziurawily plecaka / poduszki powietrz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4 PRZELOZENIE SYSTEMU PODUSZKI REAKTORA z jednego plecaka na drugieg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Istnieje możliwość przeniesienia SYSTEMU PODUSZKI POWIETRZNEJ REACTOR z jednego plecaka do drugiego. Postępuj zgodnie z tymi instrukcjam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nalezy odkręcić butlę i zdjąć rzep za pomocą modułu REACTOR AIRBA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otwórz boczne przedziały poduszki powietrznej i odłącz 7 złączy między poduszką powietrzną a plecaki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odłączyć mechanizm aktywacyjny od paska na ramię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przeciągnij ten system przez pasek na ramię - elastyczne prowadnice muszą być ustawione w tej samej pozycj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Przeciągnij moduł SYSTEMU PODUSZKI POWIETRZNEJ REACTOR z kieszeni z siatki przez komorę poduszki powietrzne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Wkładanie SYSTEMU PODUSZKI POWIETRZNEJ REACTOR do innego plecaka REACTOR Arva - postępuj zgodnie z tymi instrukcjam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włóż moduł REACTOR AIRBAG SYSTEM do plecaka przez komorę poduszki powietrzne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przymocuj moduł REACTOR AIRBAG SYSTEM za pomocą odpowiedniego paska na rze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naciągnij mechanizm aktywujący na pasek na ramię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przymocuj mechanizm aktywujący do paska na ramię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Ostrożnie przymocuj poduszkę powietrzną do plecaka za pomocą 7 pinó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kabel do mechanizmu aktywacyjnego musi być poprowadzony pod AIRBAGIEM podczas mocowania pinó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złożyć poduszkę powietrzną zgodnie z pozycją 5.2.5 rys. 21-2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W razie jakichkolwiek problemów ODWIEDŹ www.arva-equipment.com, aby uzyskać więcej informac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 KONSERWAC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8.1 Czynności konserwacyjne i ich częstotliwoś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Ponieważ SYSTEM PODUSZKI POWIETRZNEJ REACTOR jest urządzeniem zabezpieczającym, należy go regularnie sprawdzać. Zalecamy wykonywanie następujących kontroli przynajmniej raz w rok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sprawdzić masę butelki bez nakrętki ochronnej z tolerancją + - 5 g od masy nominalnej - rys. 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Przed przykręceniem butelki sprawdź, czy nie ma zanieczyszczeń, które mogłyby zapobiec przebiciu membrany butelk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sprawdź mechanizm aktywacji bez butelki, a następnie naciągnij system za pomocą klucza - ry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przykręcić butelkę do systemu do końca - nie należy wyczuwać oporu podczas wkręcania - rys.0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rozłożyć poduszkę powietrzną, sprawdzić, czy jest such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sprawdź stan połączenia między poduszką powietrzną a plecakiem - 7 pinów musi być optymalnie umieszczone w kieszeniach łącząc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sprawdź stan pasków mocujących – czesc biodrpwa, piersiowa, udowa i ramienna, w tym klamry. - obr.0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Zalecamy aktywację - uruchomienie SYSTEMU PODUSZKI POWIETRZNEJ REACTOR raz co 3 lata, jak opisano w instrukcjach od 5.1 do 5.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Jeśli znajdziesz jakiś problem lub masz wątpliwości dotyczące SYSTEMU PODUSZKI POWIETRZNEJ REACTOR, skontaktuj się z najbliższym sprzedawcą lub dystrybutorem Ar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3 PRZECHOWYWANIE I CZYSZCZE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SYSTEM PODUSZKI POWIETRZNEJ REACTOR należy przechowywać w suchym i chłodn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ejscu niedostępnym dla dzieci. Butlę można wykręcić. Jeśli ją odkręcisz, załóż zakrętke zawor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Używaj tylko wody, jeśli chcesz wyczyścić SYSTEM PODUSZKI POWIETRZNEJ REACTOR. Pamiętaj, aby dokładnie go wysuszyć. Jeśli moduł systemu jest brudny, użyj wilgotnej szmatki - upewnij się, że nie pozostały żadne włókna. NIC IMPEX SAS nie ponosi odpowiedzialności za problemy spowodowane niewłaściwym czyszczeni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W zależności od częstotliwości użytkowania interwały serwisowe mogą się różnić - Maksymalny okres użytkowania wynosi 10 lat od daty produkcji. Exploatacja: Dla SYSTEMU PODUSZKI POWIETRZNEJ REACTOR liczy się 20-krotna aktywacj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Jeśli jeden z tych limitów zostanie osiągnięty, wymagana jest pełna kontrola przez producenta. Pod koniec okresu użytkowania produktu zwróć SYSTEM REAKTORA PODUSZKI POWIETRZNEJ do producenta w celu dalszego recykling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Butle są liczone na 10 lat użytkowania. Po tym czasie zwróć je producentowi do recykling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. GWARANC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REACTOR jest objęty 2-letnią gwarancją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Zarejestruj SYSTEM PODUSZKI POWIETRZNEJ REACTOR online na stronie www.arva-equipment.com  i gwarancja zostanie przedłużona o 1 rok = w sumie trzy lata, a ponadto bedziesz stale otrzymywać wszystkie niezbędne informacje odnośnie tego produktu. To pozwoli nam prowadzić rejestr wszelkich operacji serwis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. TRANSPORT LOTNIC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różując z REACTOREM upewnij się, że uchwyt aktywacji jest zablokowany zgodnie z 5.2.1. Zalecamy również trzymanie REACTORA z dala od możliwego miażdżącego i ostrego sprzętu. Butla musi być odpowiednio zamontowana w module REACTOR AIRBAG lub przechowywana osobno z zakręconą zakrętk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YSTEM PODUSZKI POWIETRZNEJ REACTOR jest dopuszczony do transportu lotniczego przez International Air Travel Associ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zczegółowe przepisy IATA (tabela 2.3.A) dotyczące transportu materiałów niebezpiecznych, patr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na stronie http://www.iata.org/whatwedo/cargo/dgr/ Pages / dgr-guide.aspx lub www.arva-equipment.c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1. INFORMACJE DODATK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1.1 ROZWIĄZYWANIE PROBLEMÓ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Jeśli poduszki powietrzne nie są w pełni wyzwolon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sprawdzić, czy suwaki znajdują się poza spiralą? - rys. 0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czy sprawdzono masę butelki? - Ryc. 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śli poduszki powietrzne nie otwierają się po pociągnięciu za dźwignię otwierani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Czy pociągnąłeś z odpowiednią siłą? (około 10 k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Czy system aktywacyjny jest „naładowany”? - rys. 0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- Sprawdź, czy butelka jest pełna i wkręcona tak daleko, jak to możliwe? - rys. 0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Jeśli problemy będą się utrzymywać, a kontrola została przeprowadzona zgodnie z powyższymi punktami, skontaktuj się z obsługą klienta marki Arva (dealer / importer). - sekcja 11.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11.2 Dane technicz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Standard produktu: EN16716: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jemność podwójnej poduszki powietrznej: 150 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waga systemu: ok. 790 g bez but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System wyzwalania: mechaniczny, z linką w kablu i sprężyn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Butla: Wszystkie butle są wykonane z wysokiej jakości materiałów i są zaprojektowane tak, aby wytrzymać ciśnienie wewnętrzne przekraczające 300 barów (4351 PSI). Butle stalowe są zgodne z Dyrektywą 2010/35 / UE w Europie i przepisami DOC / TC w Ameryce Północnej. Butle carbonowe są zgodne z normami ISO 11119-3. Butelki są jednorazowego użytku i może je napełniać tylko marka ARV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System spełnia norme EN16716. Wszystkie pasy systemowe muszą wytrzymać siły do ​​3000 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temperatury roboczej: od -30 ° C (-22 ° F) do + 50 ° C (122 ° F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Z zastrzeżeniem zmian techni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1.3 Autoryzacja i deklaracja zgodnoś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ducent: NIC IMPEX SAS, 8 rue des Bouvieres, Parc des Glaisins, F-74940 Annecy le Vieux, Francj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Kraj pochodzenia: Franc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Typ: System poduszek powietrznych React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System poduszek powietrznych Reactor zgodny ze standardami wymaganymi przez dyrektywę PPE (89/686 / CEE). Jest to zgodne z EN 16716: 2016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Organizacja certyfikująca: TÜV Süd Product Service GmbH, Daimlerstr. 11, 85748 Garch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umer laboratorium badawczego: 012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11,4 C obsługa kl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by uzyskać informacje o obsłudze klienta, odwiedź naszą stronę internetową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 w:eastAsia="en-US"/>
          </w:rPr>
          <w:t>www.arva-equipment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a stronie internetowej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 w:eastAsia="en-US"/>
          </w:rPr>
          <w:t>www.arva-equipment.com</w:t>
        </w:r>
      </w:hyperlink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jest mozliwe znaleźć dokumentacje IATA, videa dotyczace funkcji / obslugi / pakowania REACTORA.</w:t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 obejrzeniu video na pewno powyzszy manual bedzie wiecej zrozumiały.</w:t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W razie pytań prosze pisać mail na adres: info@skialpshop.cz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va-equipment.com/" TargetMode="External"/><Relationship Id="rId3" Type="http://schemas.openxmlformats.org/officeDocument/2006/relationships/hyperlink" Target="http://www.arva-equipm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4:00Z</dcterms:created>
  <dc:creator/>
  <dc:description/>
  <cp:keywords/>
  <dc:language>en-US</dc:language>
  <cp:lastModifiedBy>Stanislav Heczko</cp:lastModifiedBy>
  <dcterms:modified xsi:type="dcterms:W3CDTF">2019-12-09T20:09:00Z</dcterms:modified>
  <cp:revision>20</cp:revision>
  <dc:subject/>
  <dc:title/>
</cp:coreProperties>
</file>